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nistero della Pubblica Istruzione 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.zza delle Regioni s.n.c., - 85100 Potenza – tel. 0971/449911 – Fax 0971/445103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</w:rPr>
        <w:t xml:space="preserve">Prot. N°AOODRBA </w:t>
        <w:tab/>
        <w:t xml:space="preserve"> 6794                                                                 Potenza,  10.11.  2009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Ai Dirigenti Scolastici 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delle istituzioni scolastiche statali e paritarie di ogni ordine e grado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>e p.c.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i componenti Osservatorio Regionale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Alla Task Force regionale per il Bullismo    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i Dirigenti Tecnici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i Dirigenti UU.SS.PP.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lle OO.S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</w:rPr>
        <w:t xml:space="preserve">Oggetto: “Piano di formazione: Bullismo e Processo educativo: tempi, modalità e azioni”-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ab/>
        <w:t>Nell’ambito delle iniziative finalizzate alla prevenzione e la lotta al bullismo, l’Ufficio Scolastico Regionale ha organizzato un incontro di formazione  rivolto ad una rappresentanza (2-3 componenti) dei Gruppi di supporto attivati presso le istituzioni scolastiche di cui si allega l’elen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oloro che parteciperanno all’incontro si faranno carico di informare gli altri componenti del Gruppo con le modalità che ciascun Dirigente Scolastico riterrà più idone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’incontro si svolgerà  nelle sedi e nei giorni sotto indicati: </w:t>
      </w:r>
    </w:p>
    <w:p>
      <w:pPr>
        <w:pStyle w:val="Normal"/>
        <w:ind w:left="360" w:hanging="0"/>
        <w:jc w:val="both"/>
        <w:rPr/>
      </w:pPr>
      <w:r>
        <w:rPr>
          <w:b/>
        </w:rPr>
        <w:t>Venerdì 27 Novembre ISIS “Morra” Matera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Lunedì 30 Novembre  Liceo Scientifico “Federico II” Melf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artedì  1° Dicembre ITC “Nitti”, via Anzio Potenza,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>Si invitano, pertanto, i Dirigenti delle scuole che hanno attivato i “</w:t>
      </w:r>
      <w:r>
        <w:rPr>
          <w:b/>
          <w:bCs/>
          <w:u w:val="single"/>
        </w:rPr>
        <w:t>Gruppi di supporto per il bullismo</w:t>
      </w:r>
      <w:r>
        <w:rPr>
          <w:b/>
          <w:bCs/>
        </w:rPr>
        <w:t>” a favorire la partecipazione dei componenti dei Gruppi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Data l’importanza dell’iniziativa  e l’attualità della tematica si confida nella consueta collaborazione e partecip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IL DIRETTORE GENERALE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FRANCO INGLESE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Granata/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widowControl/>
        <w:shd w:fill="99CCFF" w:val="clea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65278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90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shd w:fill="99CCFF" w:val="clear"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color w:val="333399"/>
          <w:sz w:val="28"/>
        </w:rPr>
      </w:pPr>
      <w:r>
        <w:rPr>
          <w:b/>
          <w:i/>
          <w:color w:val="333399"/>
          <w:sz w:val="28"/>
        </w:rPr>
        <w:t xml:space="preserve">Ministero della Pubblica Istruzione 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UFFICIO SCOLASTICO REGIONALE BASILICATA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INCONTRO di FORMAZIONE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“</w:t>
      </w:r>
      <w:r>
        <w:rPr>
          <w:rFonts w:cs="Arial Black" w:ascii="Arial Black" w:hAnsi="Arial Black"/>
          <w:b/>
          <w:i/>
          <w:color w:val="FF0000"/>
          <w:sz w:val="28"/>
          <w:szCs w:val="28"/>
        </w:rPr>
        <w:t>Bullismo e Processo educativo: tempi, modalità e azioni”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Matera, Venerdì 27 Novembre2009 , ISIS “Morra”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  <w:sz w:val="18"/>
          <w:szCs w:val="18"/>
        </w:rPr>
      </w:pPr>
      <w:r>
        <w:rPr>
          <w:rFonts w:cs="Arial Black" w:ascii="Arial Black" w:hAnsi="Arial Black"/>
          <w:b/>
          <w:color w:val="333399"/>
        </w:rPr>
        <w:t xml:space="preserve">Melfi, Lunedì 30 N0vembre 2009, Liceo Scientifico “Federico II” Potenza, Martedì 1° Dicembre 2009 , ITC “Nitti” 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Ore 15.30 -19.00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15.30 Registrazione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eastAsia="Arial Black" w:cs="Arial Black" w:ascii="Arial Black" w:hAnsi="Arial Black"/>
          <w:b/>
          <w:color w:val="333399"/>
        </w:rPr>
        <w:t xml:space="preserve">          </w:t>
      </w:r>
      <w:r>
        <w:rPr>
          <w:rFonts w:cs="Arial Black" w:ascii="Arial Black" w:hAnsi="Arial Black"/>
          <w:b/>
          <w:color w:val="333399"/>
        </w:rPr>
        <w:t>Accoglienza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15.45</w:t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i/>
          <w:color w:val="333399"/>
        </w:rPr>
        <w:t>Apertura e conclusione  dei Lavori</w:t>
      </w:r>
      <w:r>
        <w:rPr>
          <w:rFonts w:cs="Arial Black" w:ascii="Arial Black" w:hAnsi="Arial Black"/>
          <w:b/>
          <w:color w:val="333399"/>
        </w:rPr>
        <w:t xml:space="preserve"> , Dirigente Scolastico</w:t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color w:val="333399"/>
        </w:rPr>
        <w:t xml:space="preserve">per Matera Dirigente Scolastico, </w:t>
      </w:r>
      <w:r>
        <w:rPr>
          <w:rFonts w:cs="Arial Black" w:ascii="Arial Black" w:hAnsi="Arial Black"/>
          <w:b/>
          <w:i/>
          <w:color w:val="333399"/>
        </w:rPr>
        <w:t>Donato Ferrara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 xml:space="preserve">per Melfi Dirigente Scolastico, </w:t>
      </w:r>
      <w:r>
        <w:rPr>
          <w:rFonts w:cs="Arial Black" w:ascii="Arial Black" w:hAnsi="Arial Black"/>
          <w:b/>
          <w:i/>
          <w:color w:val="333399"/>
        </w:rPr>
        <w:t>Riccardo Rigante</w:t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color w:val="333399"/>
        </w:rPr>
        <w:t xml:space="preserve">per Potenza Dirigente Scolastico, </w:t>
      </w:r>
      <w:r>
        <w:rPr>
          <w:rFonts w:cs="Arial Black" w:ascii="Arial Black" w:hAnsi="Arial Black"/>
          <w:b/>
          <w:i/>
          <w:color w:val="333399"/>
        </w:rPr>
        <w:t>Caterina Perta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i/>
          <w:color w:val="333399"/>
        </w:rPr>
        <w:t>Introduzione e coordinamento, Giacinta Campione</w:t>
      </w:r>
      <w:r>
        <w:rPr>
          <w:rFonts w:cs="Arial Black" w:ascii="Arial Black" w:hAnsi="Arial Black"/>
          <w:b/>
          <w:color w:val="333399"/>
        </w:rPr>
        <w:t xml:space="preserve">, componente </w:t>
        <w:tab/>
        <w:tab/>
        <w:tab/>
        <w:tab/>
        <w:tab/>
        <w:tab/>
        <w:tab/>
        <w:t xml:space="preserve">       Osservatorio Bullismo,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i/>
          <w:color w:val="333399"/>
        </w:rPr>
        <w:t>Presentazione Piano delle Attività,</w:t>
      </w:r>
      <w:r>
        <w:rPr>
          <w:rFonts w:cs="Arial Black" w:ascii="Arial Black" w:hAnsi="Arial Black"/>
          <w:b/>
          <w:color w:val="333399"/>
        </w:rPr>
        <w:t xml:space="preserve"> </w:t>
      </w:r>
      <w:r>
        <w:rPr>
          <w:rFonts w:cs="Arial Black" w:ascii="Arial Black" w:hAnsi="Arial Black"/>
          <w:b/>
          <w:i/>
          <w:color w:val="333399"/>
        </w:rPr>
        <w:t>Angela Granata</w:t>
      </w:r>
      <w:r>
        <w:rPr>
          <w:rFonts w:cs="Arial Black" w:ascii="Arial Black" w:hAnsi="Arial Black"/>
          <w:b/>
          <w:color w:val="333399"/>
        </w:rPr>
        <w:t xml:space="preserve">, Referente USR </w:t>
        <w:tab/>
        <w:t>Basilicata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 xml:space="preserve">Relazione </w:t>
      </w:r>
      <w:r>
        <w:rPr>
          <w:rFonts w:cs="Arial Black" w:ascii="Arial Black" w:hAnsi="Arial Black"/>
          <w:b/>
          <w:i/>
          <w:color w:val="333399"/>
        </w:rPr>
        <w:t xml:space="preserve">“Bullismo e Processo educativo: come gestire un caso </w:t>
        <w:tab/>
        <w:t xml:space="preserve">                  concreto</w:t>
      </w:r>
      <w:r>
        <w:rPr>
          <w:rFonts w:cs="Arial Black" w:ascii="Arial Black" w:hAnsi="Arial Black"/>
          <w:b/>
          <w:color w:val="333399"/>
        </w:rPr>
        <w:t xml:space="preserve">”, </w:t>
      </w:r>
      <w:r>
        <w:rPr>
          <w:rFonts w:cs="Arial Black" w:ascii="Arial Black" w:hAnsi="Arial Black"/>
          <w:b/>
          <w:i/>
          <w:color w:val="333399"/>
        </w:rPr>
        <w:t>Maria Carmela De Giacomo</w:t>
      </w:r>
      <w:r>
        <w:rPr>
          <w:rFonts w:cs="Arial Black" w:ascii="Arial Black" w:hAnsi="Arial Black"/>
          <w:b/>
          <w:color w:val="333399"/>
        </w:rPr>
        <w:t xml:space="preserve">, Presidente del </w:t>
        <w:tab/>
        <w:tab/>
        <w:t xml:space="preserve">         Consiglio di Disciplina presso il Consiglio Nazionale </w:t>
        <w:tab/>
        <w:t xml:space="preserve"> </w:t>
        <w:tab/>
        <w:tab/>
        <w:t xml:space="preserve">         della  Pubblica Istruzione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Ambiti di intervento dell’Osservatorio:</w:t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color w:val="333399"/>
        </w:rPr>
        <w:t xml:space="preserve">La Consulenza: “Gli Sportelli di Ascolto”, componenti Task Force 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“</w:t>
      </w:r>
      <w:r>
        <w:rPr>
          <w:rFonts w:cs="Arial Black" w:ascii="Arial Black" w:hAnsi="Arial Black"/>
          <w:b/>
          <w:color w:val="333399"/>
        </w:rPr>
        <w:t>Il Monitoraggio” , componente Osservatorio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Dibattito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E’ prevista, ad uno degli incontri, la presenza del Dr. Franco Inglese, Direttore Generale USR Basilicata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Finalità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L’incontro formativo, partendo dall’analisi del Regolamento d’Istituto aggiornato alle ultime disposizioni normative in materia, prevede momenti di analisi e confronto sulle singole fasi di seguito indicate:</w:t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color w:val="333399"/>
        </w:rPr>
        <w:t xml:space="preserve">-istruttoria effettuata dal Dirigente Scolastico al fine della </w:t>
        <w:tab/>
        <w:t>valutazione dell’episodio in sede disciplinare;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-coinvolgimento degli OO.CC. competenti;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 xml:space="preserve">-procedimento disciplinare nei confronti degli alunni coinvolti </w:t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color w:val="333399"/>
        </w:rPr>
        <w:t>( termini, modalità, procedure );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 xml:space="preserve">-eventuale procedimento disciplinare nei confronti del </w:t>
        <w:tab/>
        <w:t xml:space="preserve">docente/docenti implicati con particolare riferimento alle novità </w:t>
        <w:tab/>
        <w:t>introdotte dalla L 176/07: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-eventuale segnalazione alla Procura della Repubblica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</w:r>
    </w:p>
    <w:p>
      <w:pPr>
        <w:pStyle w:val="Heading"/>
        <w:widowControl/>
        <w:shd w:fill="99CCFF" w:val="clea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  <w:sz w:val="20"/>
        </w:rPr>
      </w:pPr>
      <w:r>
        <w:rPr>
          <w:rFonts w:cs="Arial Black" w:ascii="Arial Black" w:hAnsi="Arial Black"/>
          <w:b/>
          <w:color w:val="333399"/>
          <w:sz w:val="20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1:00Z</dcterms:created>
  <dc:creator>.</dc:creator>
  <dc:description/>
  <cp:keywords/>
  <dc:language>en-US</dc:language>
  <cp:lastModifiedBy>.</cp:lastModifiedBy>
  <cp:lastPrinted>2009-11-09T09:50:00Z</cp:lastPrinted>
  <dcterms:modified xsi:type="dcterms:W3CDTF">2009-11-25T13:51:00Z</dcterms:modified>
  <cp:revision>2</cp:revision>
  <dc:subject/>
  <dc:title> </dc:title>
</cp:coreProperties>
</file>